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ШКОЛЬ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28 декабря 2016 года</w:t>
        <w:tab/>
        <w:tab/>
        <w:tab/>
        <w:t>№ 104</w:t>
        <w:tab/>
        <w:tab/>
        <w:tab/>
        <w:t>с. Школьно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вета Школьненского сельского поселения Белореченского района от 21 декабря 2015 года №69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>О бюджете Школьненского сельского поселения Белореченского района на 2016 год”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840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Школьненского сельского поселения Белореченского района, Совет Школьненского сельского поселения Белореченского района 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Школьненского сельского поселения Белореченского района от 21 декабря 2015 года № 69 «О бюджете Школьненского сельского поселения Белореченского района на 2016 год» следующие изменения: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</w:tabs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Уменьшить годовые бюджетные назначения по доходам в сумме 500 000,00 рублей, в том числе: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</w:tabs>
        <w:ind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по коду доходов 1 01 02000 01 0000 110 - </w:t>
      </w:r>
      <w:r>
        <w:rPr>
          <w:rFonts w:cs="Arial" w:ascii="Arial" w:hAnsi="Arial"/>
          <w:color w:val="000000"/>
          <w:sz w:val="24"/>
          <w:szCs w:val="24"/>
        </w:rPr>
        <w:t>«Налог на доходы физических лиц» в сумме 370 000 рублей,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) по коду доходов 1 06 06043 10 0000 110 – «</w:t>
      </w:r>
      <w:r>
        <w:rPr>
          <w:color w:val="000000"/>
          <w:sz w:val="24"/>
          <w:szCs w:val="24"/>
        </w:rPr>
        <w:t>Земельный налог с физических лиц, обладающих земельным участком, расположенным в границах сельских поселений» в сумме 130 000,00 рублей</w:t>
      </w:r>
      <w:r>
        <w:rPr>
          <w:sz w:val="24"/>
          <w:szCs w:val="24"/>
        </w:rPr>
        <w:t>.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</w:tabs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Увеличить годовые бюджетные назначения по доходам в сумме 500 000,00 рублей: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</w:tabs>
        <w:ind w:right="0" w:firstLine="567"/>
        <w:jc w:val="both"/>
        <w:rPr/>
      </w:pPr>
      <w:r>
        <w:rPr>
          <w:rFonts w:cs="Arial" w:ascii="Arial" w:hAnsi="Arial"/>
          <w:sz w:val="24"/>
          <w:szCs w:val="24"/>
        </w:rPr>
        <w:t>1) по коду доходов 1 03 02230 01 0000 110 - «</w:t>
      </w:r>
      <w:r>
        <w:rPr>
          <w:rFonts w:cs="Arial" w:ascii="Arial" w:hAnsi="Arial"/>
          <w:color w:val="000000"/>
          <w:sz w:val="24"/>
          <w:szCs w:val="24"/>
        </w:rPr>
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в сумме 175 000,00 рублей,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коду доходов 1 06 01030 10 0000 110 «Налог на имущество физических лиц, взимаемый по ставкам, применяемым к объектам налогообложения, расположенным в границах сельских поселений*» в сумме 90 000,00 рублей,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</w:tabs>
        <w:ind w:right="0" w:firstLine="567"/>
        <w:jc w:val="both"/>
        <w:rPr/>
      </w:pPr>
      <w:r>
        <w:rPr>
          <w:rFonts w:cs="Arial" w:ascii="Arial" w:hAnsi="Arial"/>
          <w:sz w:val="24"/>
          <w:szCs w:val="24"/>
        </w:rPr>
        <w:t>3) по коду доходов 1 06 06033 10 0000 110 – «</w:t>
      </w:r>
      <w:r>
        <w:rPr>
          <w:rFonts w:cs="Arial" w:ascii="Arial" w:hAnsi="Arial"/>
          <w:color w:val="000000"/>
          <w:sz w:val="24"/>
          <w:szCs w:val="24"/>
        </w:rPr>
        <w:t>Земельный налог с организаций, обладающих земельным участком, расположенным в границах сельских поселений» в сумме 220 000,00 рублей,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</w:tabs>
        <w:ind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по коду доходов 1 11 05035 10 0000 120 – «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» в сумме 10 000,00 рублей,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</w:tabs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 коду доходов 1 16 51040 02 0000 140 – 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» в сумме 5 000,00 руб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2. Внести соответствующие изменения в приложения № 2, изложив его в новой редакции (приложение № 1).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подлежит опубликованию в установленном порядке.</w:t>
      </w:r>
    </w:p>
    <w:p>
      <w:pPr>
        <w:pStyle w:val="ConsNormal"/>
        <w:widowControl/>
        <w:tabs>
          <w:tab w:val="clear" w:pos="708"/>
          <w:tab w:val="left" w:pos="-540" w:leader="none"/>
          <w:tab w:val="left" w:pos="360" w:leader="none"/>
          <w:tab w:val="left" w:pos="540" w:leader="none"/>
          <w:tab w:val="left" w:pos="9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ConsNormal"/>
        <w:widowControl/>
        <w:tabs>
          <w:tab w:val="clear" w:pos="708"/>
          <w:tab w:val="left" w:pos="-540" w:leader="none"/>
          <w:tab w:val="left" w:pos="360" w:leader="none"/>
          <w:tab w:val="left" w:pos="540" w:leader="none"/>
          <w:tab w:val="left" w:pos="9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-540" w:leader="none"/>
          <w:tab w:val="left" w:pos="360" w:leader="none"/>
          <w:tab w:val="left" w:pos="540" w:leader="none"/>
          <w:tab w:val="left" w:pos="9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-540" w:leader="none"/>
          <w:tab w:val="left" w:pos="360" w:leader="none"/>
          <w:tab w:val="left" w:pos="540" w:leader="none"/>
          <w:tab w:val="left" w:pos="9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center" w:pos="4819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center" w:pos="4819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Лантратов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9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коль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Лаврин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Школьненского сельского поселения 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т 28.12.2016 № 104 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«ПРИЛОЖЕНИЕ №2 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Школьненского сельского поселения 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т 21.12. 2015 № 69 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Школьненского сельского поселения 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елореченского района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28.12.2016 № 104)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Объем поступлений доходов в бюджет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Школьненского сельского поселения Белореченского района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о кодам видов (подвидов) доходов на 2016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9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688"/>
        <w:gridCol w:w="1760"/>
      </w:tblGrid>
      <w:tr>
        <w:trPr>
          <w:trHeight w:val="276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763 9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82 0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83 9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60 0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24 0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353 0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6 51040 02 0000 14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621 7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807 4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02999 10 0000 15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351 7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0 4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03024 10 0000 15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04041 10 0000 15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х трансфертов, передаваемые бюджетам сельских поселений, на подключение общедоступных библиотек Краснодарского края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 4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04052 10 0000 15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04053 10 0000 15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7 05000 10 0000 18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0 7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 18 05000 10 0000 151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,82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9 05000 10 0000 15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55 749,3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 770 726,46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»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.В. Ле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1"/>
        </w:tabs>
        <w:ind w:left="2051" w:hanging="12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</w:rPr>
  </w:style>
  <w:style w:type="character" w:styleId="4">
    <w:name w:val="Знак Знак4"/>
    <w:qFormat/>
    <w:rPr>
      <w:sz w:val="22"/>
      <w:lang w:val="en-US"/>
    </w:rPr>
  </w:style>
  <w:style w:type="character" w:styleId="Style16">
    <w:name w:val="Основной текст Знак"/>
    <w:basedOn w:val="Style12"/>
    <w:qFormat/>
    <w:rPr>
      <w:rFonts w:cs="Times New Roman"/>
      <w:lang w:val="en-US"/>
    </w:rPr>
  </w:style>
  <w:style w:type="character" w:styleId="Style17">
    <w:name w:val="Основной текст с отступом Знак"/>
    <w:basedOn w:val="Style12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szCs w:val="20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07:00Z</dcterms:created>
  <dc:creator>Олейник А.А.</dc:creator>
  <dc:description/>
  <cp:keywords/>
  <dc:language>en-US</dc:language>
  <cp:lastModifiedBy>ludmila</cp:lastModifiedBy>
  <cp:lastPrinted>2016-12-28T11:39:00Z</cp:lastPrinted>
  <dcterms:modified xsi:type="dcterms:W3CDTF">2017-01-26T13:07:00Z</dcterms:modified>
  <cp:revision>2</cp:revision>
  <dc:subject/>
  <dc:title>КРАСНОДАРСКИЙ КРАЙ</dc:title>
</cp:coreProperties>
</file>